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Государственной программы "Реализация антикоррупционной политики Республики Татарстан на 2015 - 2023 годы" (с изменениями на 9 сентября 2020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КАБИНЕТ МИНИСТРОВ РЕСПУБЛИКИ ТАТАРСТАН</w:t>
        <w:br/>
        <w:br/>
        <w:t>ПОСТАНОВЛЕНИЕ</w:t>
        <w:br/>
        <w:br/>
        <w:t>от 19 июля 2014 года N 512</w:t>
        <w:br/>
        <w:br/>
        <w:br/>
        <w:t>Об утверждении Государственной программы "Реализация антикоррупционной политики Республики Татарстан на 2015 - 2023 годы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9 сентября 2020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Кабинета Министров Республики Татарстан от 03.10.2015 N 74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0.02.2016 N 1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6.05.2016 N 3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9.11.2016 N 83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от 26.05.2017 N 311,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6.03.2018 N 17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0.09.2018 N 76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7.06.2019 N 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6.09.2019 N 83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5.12.2019 N 120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1.06.2020 N 45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9.09.2020 N 81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Во исполнение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а Президента Российской Федерации от 11 апреля 2014 года N 226 "О Национальном плане противодействия коррупции на 2014 - 2015 годы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а Республики Татарстан от 4 мая 2006 года N 34-ЗРТ "О противодействии коррупции в Республике Татарстан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Кабинет Министров Республики Татарстан постановляет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Утвердить прилагаемую Государственную программу "Реализация антикоррупционной политики Республики Татарстан на 2015 - 2023 годы" (далее - Программа)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Кабинета Министров Республики Татарстан от 10.09.2018 N 76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7.06.2019 N 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1.06.2020 N 45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 Определить государственным заказчиком Программы Министерство юстиции Республики Татарстан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 Министерству финансов Республики Татарстан ежегодно при формировании бюджета Республики Татарстан на очередной финансовый год и плановый период предусматривать средства на реализацию мероприятий Программы с учетом возможностей и в пределах средств, направляемых на эти цели из бюджета Республики Татарстан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4. Исполнительным органам государственной власти Республики Татарстан до 1 февраля 2015 года разработать и утвердить ведомственные программы по реализации антикоррупционной политики на 2015 - 2023 годы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Кабинета Министров Республики Татарстан от 10.09.2018 N 76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7.06.2019 N 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1.06.2020 N 45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 Предложить органам местного самоуправления муниципальных районов и городских округов Республики Татарстан разработать и утвердить муниципальные программы по реализации антикоррупционной политики на 2015 - 2023 годы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Кабинета Министров Республики Татарстан от 10.09.2018 N 76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7.06.2019 N 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1.06.2020 N 45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6. Контроль за исполнением настоящего Постановления возложить на Министерство юстиции Республики Татарстан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И.о. Премьер-министра</w:t>
        <w:br/>
        <w:t>Республики Татарстан</w:t>
        <w:br/>
        <w:t>А.В.ПЕСОШ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осударственная программа "Реализация антикоррупционной политики Республики Татарстан на 2015 - 2023 годы"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Утверждена</w:t>
        <w:br/>
        <w:t>Постановлением</w:t>
        <w:br/>
        <w:t>Кабинета Министров</w:t>
        <w:br/>
        <w:t>Республики Татарстан</w:t>
        <w:br/>
        <w:t>от 19 июля 2014 г. N 512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Кабинета Министров Республики Татарстан от 03.10.2015 N 74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0.02.2016 N 1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6.05.2016 N 3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9.11.2016 N 83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от 26.05.2017 N 311,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6.03.2018 N 17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0.09.2018 N 76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7.06.2019 N 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6.09.2019 N 83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5.12.2019 N 120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1.06.2020 N 45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9.09.2020 N 81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/>
        <w:t>Паспорт Государственной програм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837"/>
        <w:gridCol w:w="5124"/>
      </w:tblGrid>
      <w:tr>
        <w:trPr>
          <w:trHeight w:val="23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рограммы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ая программа "Реализация антикоррупционной политики Республики Татарстан на 2015 - 2023 годы" (далее - Программа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в ред.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остановлений Кабинета Министров Республики Татарстан от 10.09.2018 N 763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17.06.2019 N 495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01.06.2020 N 451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ый заказчик Программы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инистерство юстиции Республики Татарстан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сновные разработчики Программы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инистерство юстиции Республики Татарстан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бочая группа по разработке проекта государственной антикоррупционной программы на 2015 - 2020 годы, созданная в соответствии с распоряжением Кабинета Министров Республики Татарстан от 19.02.2014 N 315-р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рограммы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рограммы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. Совершенствование инструментов и механизмов, в том числе правовых и организационных, противодействия коррупции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. Оценка состояния коррупции посредством проведения мониторинговых исследований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. Последовательное снижение административного давления на предпринимательство (бизнес-структуры)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. Повышение эффективности взаимодействия органов государственной власти Республики Татарстан с правоохранительными органами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. Усиление мер по минимизации бытовой коррупции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и этапы реализации Программы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5 - 2023 годы. Этапы реализации Программы не выделяютс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в ред.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остановлений Кабинета Министров Республики Татарстан от 10.09.2018 N 763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 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17.06.2019 N 495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01.06.2020 N 451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ъемы финансирования Программы с распределением по годам и источникам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щий объем финансирования Программы за счет средств бюджета Республики Татарстан составляет 64,3211 млн рублей, в том числе: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млн рублей)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едства бюджета Республики Татарстан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615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37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915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1529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,4218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3351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8371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8371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8371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еспублики Татарста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в ред. 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остановления Кабинета Министров Республики Татарстан от 09.09.2020 N 814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конечные результаты реализации целей и задач Программы (индикаторы оценки результатов) и показатели бюджетной эффективности Программы</w:t>
            </w:r>
          </w:p>
        </w:tc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итогам реализации Программы ожидается достижение к концу 2023 года следующих результатов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выполнения плана проведения ротации государственных гражданских служащих Республики Татарстан в 2019 - 2020 годах составит 100 процентов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сударственное задание на организацию социологических опросов будет выполнено на 100 процентов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государственных гражданских (муниципальных) служащих, прошедших повышение квалификации, составит не менее 33 процентов ежегодно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ровень удовлетворенности граждан качеством предоставления государственных и муниципальных услуг составит не менее 90 процентов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остановлением Кабинета Министров Республики Татарстан от 04.04.2013 N 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 по вопросам противодействия коррупции" (далее -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остановление Кабинета Министров Республики Татарстан от 04.04.2013 N 225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, составит не менее 90 процентов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лнота реализации контрольных проверок, предусмотренных Программой, составит не менее 100 процентов;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бзац исключен. -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остановление Кабинета Министров Республики Татарстан от 26.05.2016 N 354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роприятия, направленные на повышение престижа государственной и муниципальной службы, будут проводиться ежегод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в ред.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Постановлений Кабинета Министров Республики Татарстан от 26.05.2016 N 354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10.09.2018 N 763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 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17.06.2019 N 495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т 01.06.2020 N 451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. Общая характеристика сферы реализации Программы, проблемы и пути их реш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вязи с этим последние годы характеризуются активизацией в Республике Татарстан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ая Программа разработана во исполнение </w:t>
      </w:r>
      <w:hyperlink r:id="rId4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9 Закона Республики Татарстан от 4 мая 2006 года N 34-ЗРТ "О противодействии коррупции в Республике Татарстан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Республика Татарстан имеет успешный опыт антикоррупционной деятельности. Об этом свидетельствуют положительные результаты реализации четырех антикоррупционных программ (республиканские программы по реализации Стратегии антикоррупционной политики Республики Татарстан на 2006 - 2008 годы и на 2009 - 2011 годы, Комплексная республиканская антикоррупционная программа на 2012 - 2014 годы, Подпрограмма "Реализация антикоррупционной политики Республики Татарстан на 2014 год" государственной программы "Обеспечение общественного порядка и противодействие преступности в Республике Татарстан на 2014 - 2022 годы")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5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Кабинета Министров Республики Татарстан от 17.06.2019 N 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5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1.06.2020 N 45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 время реализации указанных программ в Республике Татарстан выстроена система координации антикоррупционной деятельности в исполнительных органах государственной власти и органах местного самоуправления. На всех уровнях власти созданы координационные органы в виде комиссий (советов) по противодействию коррупции; определены лица, ответственные за профилактику коррупционных и иных правонарушений; созданы комиссии по соблюдению требований к служебному поведению государственных (муниципальных) служащих и урегулированию конфликта интересов; в муниципальных районах и городских округах назначены помощники глав по вопросам противодействия коррупции; определен четкий круг вопросов, курируемых каждым из перечисленных субъектов профилактики корруп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блюдается активизация и повышение качества работы указанных антикоррупционных органов и лиц, ответственных за реализацию антикоррупционных мероприятий в органах исполнительной власти и органах местного самоуправления в Республике Татарстан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ы антикоррупционных комиссий, комиссий по соблюдению требований к служебному поведению государственных (муниципальных) служащих, конкурсных и аттестационных комиссий при органах публичной власти. Молодежные общественные организации и республиканские средства массовой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ледует отметить, что опыт Республики Татарстан в сфере противодействия коррупции не остался незамеченным. В докладе "Анализ практики реализации региональных программ противодействия коррупции в субъектах Российской Федерации", подготовленном федеральным государственным научно-исследовательским учреждением "Институт законодательства и сравнительного правоведения при Правительстве Российской Федерации" в 2012 году, институциональный опыт Республики Татарстан в сфере противодействия коррупции признан одним из лучших в Российской Федерации и рекомендуется для руководства в работе другим субъекта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 данным социологических исследований, ежегодно проводимых Комитетом Республики Татарстан по социально-экономическому мониторингу, также фиксируются положительные изменения. С 2009 по 2012 год доля респондентов, столкнувшихся с коррупцией, стабильно снижается. Оставаясь неизменным в 2010 и 2011 годах, когда каждый пятый житель республики сталкивался с явлением коррупции, в 2012 - 2013 годах охват населения коррупцией сократился до 15 - 16 процентов. Так, в 2013 году в коррупционную ситуацию попали 16,3 процента опрошенных респондент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ля представителей бизнеса, попадавших в коррупционную ситуацию, в 2009 - 2013 годах также снизилась. В 2013 году охват предпринимателей коррупцией составил 14,9 процента (в 2009 году - 23,2 процента; в 2010 и 2011 годах - 21,2 процента; в 2012 году - 17,8 процента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есмотря на общую тенденцию снижения уровня коррупции в различных сферах, процент коррумпированности в сфере деятельности органов ГИБДД, военкоматов, а также в сфере здравоохранения и образования остается одним из самых высоких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Так, по мнению населения республики в 2013 году, коррумпированность сотрудников ГИБДД составила 63,6 процента, медицинских работников - 56,3 процента, преподавателей вузов - 47,7 процента, сотрудников военкоматов - 33,2 процент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 мнению 43,5 процента жителей республики, основной причиной коррупции является недостаточно строгий контроль над действиями чиновников, их доходами и расходами. Более 31 процента респондентов считают, что причиной коррупции является возможность принятия единоличного решения должностными лицами; 30,5 процента жителей республики причину коррупции видят в низкой заработной плате работников бюджетной сфер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месте с тем жители республики почти в равной степени удовлетворены полностью или частично деятельностью как министерств и ведомств Республики Татарстан (86,7 процента), так и органов местного самоуправления (86 процентов). Около 10 процентов населения Татарстана считают работу органов государственной и муниципальной власти неудовлетворительно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Решению вышеупомянутых проблем в сфере противодействия (профилактики) коррупции будут способствовать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нформирование населения в онлайн-режиме о реальной коррупционной ситуации и предпринимаемых мерах по реализации антикоррупционной политики в Республике Татарстан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вышение эффективности взаимодействия органов власти Республики Татарстан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соответствии со </w:t>
      </w:r>
      <w:hyperlink r:id="rId5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9 Закона Республики Татарстан 4 мая 2006 года N 34-ЗРТ "О противодействии коррупции в Республике Татарстан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Татарстан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 учетом изложенного и имеющегося опыта реализации предыдущих антикоррупционных программ в Республике Татарстан программно-целевой метод представляется наиболее целесообразным для качественной реализации мер антикоррупционной политики в республик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ограмма представляет собой систему комплексных мероприятий, обеспечивающих согласованное применение правовых, образовательных, воспитательных, организационных и иных мероприятий, осуществляемых органами государственной власти и органами местного самоуправления, общественными объединениями, организациями, направленных на достижение конкретных результатов в работе по предупреждению коррупции, минимизации коррупционных правонарушений в Республике Татарстан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абзац введен </w:t>
      </w:r>
      <w:hyperlink r:id="rId5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Кабинета Министров Республики Татарстан от 26.05.2016 N 3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. Цель и основные задачи Программы. Описание ожидаемых конечных результатов Программы, сроки и этапы ее реализ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Целями Программы являются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ля достижения целей Программы требуется решение следующих задач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оведение антикоррупционного мониторинг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овершенствование деятельности в сфере организации и проведения закупок товаров, работ, услуг для обеспечения государственных (муниципальных) нужд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вышение эффективности взаимодействия с правоохранительными органам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усиление мер по минимизации бытовой коррупц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тимулирование антикоррупционного поведения государственных и муниципальных служащих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 итогам реализации Программы ожидается достижение к концу 2023 года следующих результатов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5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Кабинета Министров Республики Татарстан от 10.09.2018 N 76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5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7.06.2019 N 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5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1.06.2020 N 45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ля выполнения плана проведения ротации государственных гражданских служащих Республики Татарстан в 2019 - 2020 годах составит 100 процен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сударственное задание на организацию социологических опросов будет выполнено на 100 процен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ля государственных гражданских (муниципальных) служащих, прошедших повышение квалификации, составит не менее 33 процентов ежегодно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уровень удовлетворенности граждан качеством предоставления государственных и муниципальных услуг составит не менее 90 процен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 </w:t>
      </w:r>
      <w:hyperlink r:id="rId5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Кабинета Министров Республики Татарстан от 04.04.2013 N 22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составит не менее 90 процен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лнота реализации контрольных проверок, предусмотренных Программой, составит не менее 100 процен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бзац исключен. - </w:t>
      </w:r>
      <w:hyperlink r:id="rId5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 Кабинета Министров Республики Татарстан от 26.05.2016 N 3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ероприятия, направленные на повышение престижа государственной и муниципальной службы, будут проводиться ежегодно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роки реализации Программы: 2015 - 2023 годы. Этапы реализации Программы не выделяются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5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Кабинета Министров Республики Татарстан от 10.09.2018 N 76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6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7.06.2019 N 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6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1.06.2020 N 45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сновные цели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II. Обоснование ресурсного обеспечения Программы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 </w:t>
      </w:r>
      <w:hyperlink r:id="rId6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Кабинета Министров Республики Татарстан от 09.09.2020 N 81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br/>
        <w:t>Общий объем финансирования Программы за счет средств бюджета Республики Татарстан в 2015 - 2023 годах составляет 64,3211 млн рублей, в том числе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335"/>
      </w:tblGrid>
      <w:tr>
        <w:trPr>
          <w:trHeight w:val="23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млн рублей)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ъем средств бюджета Республики Татарстан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615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37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,915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1529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,4218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,3351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8371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8371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,8371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бъемы финансирования Программы носят прогнозный характер и подлежат ежегодной корректировке с учетом возможностей бюджета Республики Татарстан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IV. Механизм реализации Программ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ланирование, взаимодействие, координацию и общий контроль за исполнением Программы осуществляет Министерство юстиции Республики Татарстан, которое ежегодно уточняет целевые показатели и затраты на мероприятия Программы, механизм реализации Программы и состав исполнителей, запрашивает у министерств и ведомств, ответственных за выполнение мероприятий, сведения о ходе выполнения Программ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Финансирование мероприятий осуществляется через министерства и ведомства, ответственные за их реализацию и являющиеся исполнителями Программ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сполнители Программы, ответственные за реализацию соответствующих мероприятий, представляют в Министерство юстиции Республики Татарстан ежеквартально, до 5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, с нарастающим итогом и в целом за отчетный год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довой отчет о ходе реализации и оценке эффективности Программы (далее - годовой отчет) Министерство юстиции Республики Татарстан совместно с соисполнителями до 1 февраля года, следующего за отчетным, представляет Премьер-министру Республики Татарстан. Годовой отчет размещается на официальном сайте Кабинета Министров Республики Татарстан в информационно-телекоммуникационной сети "Интернет" в разделе "Противодействие коррупции"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6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Кабинета Министров Республики Татарстан от 10.09.2018 N 76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довой отчет содержит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онкретные результаты, достигнутые за отчетный период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анализ факторов, повлиявших на ход реализации Программы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анные об использовании бюджетных ассигнований и иных средств на выполнение мероприят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ную информацию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несение изменений в Программу осуществляется по инициативе и по согласованию с ответственным исполнителем мероприятий Программы либо во исполнение поручений Правительства Республики Татарстан в соответствии с установленными требования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инистерство юстиции Республики Татарстан раз в полугодие представляет в Кабинет Министров Республики Татарстан информацию о ходе исполнения Программы. До 1 февраля наступившего года обобщенная за предыдущий год информация направляетс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инистерство юстиции Республики Татарстан в установленном порядке направляет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ежеквартально, до 25 числа месяца, следующего за отчетным периодом, в Министерство экономики Республики Татарстан - статистическую, справочную и аналитическую информацию о подготовке и реализации Программы, а также об эффективности использования финансовых средств по установленной форм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ежегодно, до 1 марта года, следующего за отчетным периодом, в Министерство экономики Республики Татарстан и Министерство финансов Республики Татарстан - информацию о ходе работ по реализации Программы и эффективности использования финансовых средст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инистерство юстиции Республики Татарстан ежеквартально проводит совещания с исполнителями Программы по вопросам исполнения отдельных мероприятий Программы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абзац введен </w:t>
      </w:r>
      <w:hyperlink r:id="rId6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Кабинета Министров Республики Татарстан от 26.05.2016 N 3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V. Оценка социально-экономической эффективности Программ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бщая эффективность Программы оценивается по степени достижения установленных целевых параметров, запланированных к 2023 году, реализации в установленные сроки предусмотренных мероприятий. Для оценки эффективности Программы используются результаты социологических исследований, а также материалы текущей отчетности министерств и ведомств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6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Кабинета Министров Республики Татарстан от 10.09.2018 N 76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6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7.06.2019 N 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6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1.06.2020 N 45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Реализация мероприятий Программы к 2023 году позволит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6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Кабинета Министров Республики Татарстан от 10.09.2018 N 76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6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7.06.2019 N 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7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1.06.2020 N 45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высить эффективность государственного управления в сфере противодействия коррупц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высить роль общественности в антикоррупционной деятельности органов исполнительной власти и органов местного самоуправления в Республике Татарстан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формировать в обществе нетерпимое отношение к корруп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роме того, комплексное выполнение программных мероприятий будет способствовать развитию и укреплению антикоррупционных институтов в республике. Будет совершенствоваться антикоррупционное образование. Увеличится количество государственных и муниципальных служащих, прошедших курсы повышения квалификации по антикоррупционной тематик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джа Республики Татарстан, в том числе инвестиционной привлекательности, повышения предпринимательской активности, сокращения бюджетных потерь, связанных с проявлениями коррупции в органах исполнительной власти и органах местного самоуправления в республик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Программе используется система индикаторов и показателей, характеризующих результаты деятельности. Оценка эффективности Программы за весь период ее реализации проводится с учетом достижения к 2023 году показателей по индикаторам оценки результатов выполнения Программы, приведенных в приложении к ней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(в ред. </w:t>
      </w:r>
      <w:hyperlink r:id="rId7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Кабинета Министров Республики Татарстан от 10.09.2018 N 76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7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7.06.2019 N 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7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1.06.2020 N 45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49461" TargetMode="External"/><Relationship Id="rId3" Type="http://schemas.openxmlformats.org/officeDocument/2006/relationships/hyperlink" Target="http://docs.cntd.ru/document/432896978" TargetMode="External"/><Relationship Id="rId4" Type="http://schemas.openxmlformats.org/officeDocument/2006/relationships/hyperlink" Target="http://docs.cntd.ru/document/429052260" TargetMode="External"/><Relationship Id="rId5" Type="http://schemas.openxmlformats.org/officeDocument/2006/relationships/hyperlink" Target="http://docs.cntd.ru/document/429069708" TargetMode="External"/><Relationship Id="rId6" Type="http://schemas.openxmlformats.org/officeDocument/2006/relationships/hyperlink" Target="http://docs.cntd.ru/document/543549202" TargetMode="External"/><Relationship Id="rId7" Type="http://schemas.openxmlformats.org/officeDocument/2006/relationships/hyperlink" Target="http://docs.cntd.ru/document/547604216" TargetMode="External"/><Relationship Id="rId8" Type="http://schemas.openxmlformats.org/officeDocument/2006/relationships/hyperlink" Target="http://docs.cntd.ru/document/561507426" TargetMode="External"/><Relationship Id="rId9" Type="http://schemas.openxmlformats.org/officeDocument/2006/relationships/hyperlink" Target="http://docs.cntd.ru/document/561536769" TargetMode="External"/><Relationship Id="rId10" Type="http://schemas.openxmlformats.org/officeDocument/2006/relationships/hyperlink" Target="http://docs.cntd.ru/document/561650006" TargetMode="External"/><Relationship Id="rId11" Type="http://schemas.openxmlformats.org/officeDocument/2006/relationships/hyperlink" Target="http://docs.cntd.ru/document/570808112" TargetMode="External"/><Relationship Id="rId12" Type="http://schemas.openxmlformats.org/officeDocument/2006/relationships/hyperlink" Target="http://docs.cntd.ru/document/570930408" TargetMode="External"/><Relationship Id="rId13" Type="http://schemas.openxmlformats.org/officeDocument/2006/relationships/hyperlink" Target="http://docs.cntd.ru/document/499088714" TargetMode="External"/><Relationship Id="rId14" Type="http://schemas.openxmlformats.org/officeDocument/2006/relationships/hyperlink" Target="http://docs.cntd.ru/document/424031813" TargetMode="External"/><Relationship Id="rId15" Type="http://schemas.openxmlformats.org/officeDocument/2006/relationships/hyperlink" Target="http://docs.cntd.ru/document/547604216" TargetMode="External"/><Relationship Id="rId16" Type="http://schemas.openxmlformats.org/officeDocument/2006/relationships/hyperlink" Target="http://docs.cntd.ru/document/561507426" TargetMode="External"/><Relationship Id="rId17" Type="http://schemas.openxmlformats.org/officeDocument/2006/relationships/hyperlink" Target="http://docs.cntd.ru/document/570808112" TargetMode="External"/><Relationship Id="rId18" Type="http://schemas.openxmlformats.org/officeDocument/2006/relationships/hyperlink" Target="http://docs.cntd.ru/document/547604216" TargetMode="External"/><Relationship Id="rId19" Type="http://schemas.openxmlformats.org/officeDocument/2006/relationships/hyperlink" Target="http://docs.cntd.ru/document/561507426" TargetMode="External"/><Relationship Id="rId20" Type="http://schemas.openxmlformats.org/officeDocument/2006/relationships/hyperlink" Target="http://docs.cntd.ru/document/570808112" TargetMode="External"/><Relationship Id="rId21" Type="http://schemas.openxmlformats.org/officeDocument/2006/relationships/hyperlink" Target="http://docs.cntd.ru/document/547604216" TargetMode="External"/><Relationship Id="rId22" Type="http://schemas.openxmlformats.org/officeDocument/2006/relationships/hyperlink" Target="http://docs.cntd.ru/document/561507426" TargetMode="External"/><Relationship Id="rId23" Type="http://schemas.openxmlformats.org/officeDocument/2006/relationships/hyperlink" Target="http://docs.cntd.ru/document/570808112" TargetMode="External"/><Relationship Id="rId24" Type="http://schemas.openxmlformats.org/officeDocument/2006/relationships/hyperlink" Target="http://docs.cntd.ru/document/430649461" TargetMode="External"/><Relationship Id="rId25" Type="http://schemas.openxmlformats.org/officeDocument/2006/relationships/hyperlink" Target="http://docs.cntd.ru/document/432896978" TargetMode="External"/><Relationship Id="rId26" Type="http://schemas.openxmlformats.org/officeDocument/2006/relationships/hyperlink" Target="http://docs.cntd.ru/document/429052260" TargetMode="External"/><Relationship Id="rId27" Type="http://schemas.openxmlformats.org/officeDocument/2006/relationships/hyperlink" Target="http://docs.cntd.ru/document/429069708" TargetMode="External"/><Relationship Id="rId28" Type="http://schemas.openxmlformats.org/officeDocument/2006/relationships/hyperlink" Target="http://docs.cntd.ru/document/543549202" TargetMode="External"/><Relationship Id="rId29" Type="http://schemas.openxmlformats.org/officeDocument/2006/relationships/hyperlink" Target="http://docs.cntd.ru/document/547604216" TargetMode="External"/><Relationship Id="rId30" Type="http://schemas.openxmlformats.org/officeDocument/2006/relationships/hyperlink" Target="http://docs.cntd.ru/document/561507426" TargetMode="External"/><Relationship Id="rId31" Type="http://schemas.openxmlformats.org/officeDocument/2006/relationships/hyperlink" Target="http://docs.cntd.ru/document/561536769" TargetMode="External"/><Relationship Id="rId32" Type="http://schemas.openxmlformats.org/officeDocument/2006/relationships/hyperlink" Target="http://docs.cntd.ru/document/561650006" TargetMode="External"/><Relationship Id="rId33" Type="http://schemas.openxmlformats.org/officeDocument/2006/relationships/hyperlink" Target="http://docs.cntd.ru/document/570808112" TargetMode="External"/><Relationship Id="rId34" Type="http://schemas.openxmlformats.org/officeDocument/2006/relationships/hyperlink" Target="http://docs.cntd.ru/document/570930408" TargetMode="External"/><Relationship Id="rId35" Type="http://schemas.openxmlformats.org/officeDocument/2006/relationships/hyperlink" Target="http://docs.cntd.ru/document/547604216" TargetMode="External"/><Relationship Id="rId36" Type="http://schemas.openxmlformats.org/officeDocument/2006/relationships/hyperlink" Target="http://docs.cntd.ru/document/561507426" TargetMode="External"/><Relationship Id="rId37" Type="http://schemas.openxmlformats.org/officeDocument/2006/relationships/hyperlink" Target="http://docs.cntd.ru/document/570808112" TargetMode="External"/><Relationship Id="rId38" Type="http://schemas.openxmlformats.org/officeDocument/2006/relationships/hyperlink" Target="http://docs.cntd.ru/document/547604216" TargetMode="External"/><Relationship Id="rId39" Type="http://schemas.openxmlformats.org/officeDocument/2006/relationships/hyperlink" Target="http://docs.cntd.ru/document/561507426" TargetMode="External"/><Relationship Id="rId40" Type="http://schemas.openxmlformats.org/officeDocument/2006/relationships/hyperlink" Target="http://docs.cntd.ru/document/570808112" TargetMode="External"/><Relationship Id="rId41" Type="http://schemas.openxmlformats.org/officeDocument/2006/relationships/hyperlink" Target="http://docs.cntd.ru/document/570930408" TargetMode="External"/><Relationship Id="rId42" Type="http://schemas.openxmlformats.org/officeDocument/2006/relationships/hyperlink" Target="http://docs.cntd.ru/document/463302224" TargetMode="External"/><Relationship Id="rId43" Type="http://schemas.openxmlformats.org/officeDocument/2006/relationships/hyperlink" Target="http://docs.cntd.ru/document/463302224" TargetMode="External"/><Relationship Id="rId44" Type="http://schemas.openxmlformats.org/officeDocument/2006/relationships/hyperlink" Target="http://docs.cntd.ru/document/429052260" TargetMode="External"/><Relationship Id="rId45" Type="http://schemas.openxmlformats.org/officeDocument/2006/relationships/hyperlink" Target="http://docs.cntd.ru/document/429052260" TargetMode="External"/><Relationship Id="rId46" Type="http://schemas.openxmlformats.org/officeDocument/2006/relationships/hyperlink" Target="http://docs.cntd.ru/document/547604216" TargetMode="External"/><Relationship Id="rId47" Type="http://schemas.openxmlformats.org/officeDocument/2006/relationships/hyperlink" Target="http://docs.cntd.ru/document/561507426" TargetMode="External"/><Relationship Id="rId48" Type="http://schemas.openxmlformats.org/officeDocument/2006/relationships/hyperlink" Target="http://docs.cntd.ru/document/570808112" TargetMode="External"/><Relationship Id="rId49" Type="http://schemas.openxmlformats.org/officeDocument/2006/relationships/hyperlink" Target="http://docs.cntd.ru/document/424031813" TargetMode="External"/><Relationship Id="rId50" Type="http://schemas.openxmlformats.org/officeDocument/2006/relationships/hyperlink" Target="http://docs.cntd.ru/document/561507426" TargetMode="External"/><Relationship Id="rId51" Type="http://schemas.openxmlformats.org/officeDocument/2006/relationships/hyperlink" Target="http://docs.cntd.ru/document/570808112" TargetMode="External"/><Relationship Id="rId52" Type="http://schemas.openxmlformats.org/officeDocument/2006/relationships/hyperlink" Target="http://docs.cntd.ru/document/424031813" TargetMode="External"/><Relationship Id="rId53" Type="http://schemas.openxmlformats.org/officeDocument/2006/relationships/hyperlink" Target="http://docs.cntd.ru/document/429052260" TargetMode="External"/><Relationship Id="rId54" Type="http://schemas.openxmlformats.org/officeDocument/2006/relationships/hyperlink" Target="http://docs.cntd.ru/document/547604216" TargetMode="External"/><Relationship Id="rId55" Type="http://schemas.openxmlformats.org/officeDocument/2006/relationships/hyperlink" Target="http://docs.cntd.ru/document/561507426" TargetMode="External"/><Relationship Id="rId56" Type="http://schemas.openxmlformats.org/officeDocument/2006/relationships/hyperlink" Target="http://docs.cntd.ru/document/570808112" TargetMode="External"/><Relationship Id="rId57" Type="http://schemas.openxmlformats.org/officeDocument/2006/relationships/hyperlink" Target="http://docs.cntd.ru/document/463302224" TargetMode="External"/><Relationship Id="rId58" Type="http://schemas.openxmlformats.org/officeDocument/2006/relationships/hyperlink" Target="http://docs.cntd.ru/document/429052260" TargetMode="External"/><Relationship Id="rId59" Type="http://schemas.openxmlformats.org/officeDocument/2006/relationships/hyperlink" Target="http://docs.cntd.ru/document/547604216" TargetMode="External"/><Relationship Id="rId60" Type="http://schemas.openxmlformats.org/officeDocument/2006/relationships/hyperlink" Target="http://docs.cntd.ru/document/561507426" TargetMode="External"/><Relationship Id="rId61" Type="http://schemas.openxmlformats.org/officeDocument/2006/relationships/hyperlink" Target="http://docs.cntd.ru/document/570808112" TargetMode="External"/><Relationship Id="rId62" Type="http://schemas.openxmlformats.org/officeDocument/2006/relationships/hyperlink" Target="http://docs.cntd.ru/document/570930408" TargetMode="External"/><Relationship Id="rId63" Type="http://schemas.openxmlformats.org/officeDocument/2006/relationships/hyperlink" Target="http://docs.cntd.ru/document/547604216" TargetMode="External"/><Relationship Id="rId64" Type="http://schemas.openxmlformats.org/officeDocument/2006/relationships/hyperlink" Target="http://docs.cntd.ru/document/429052260" TargetMode="External"/><Relationship Id="rId65" Type="http://schemas.openxmlformats.org/officeDocument/2006/relationships/hyperlink" Target="http://docs.cntd.ru/document/547604216" TargetMode="External"/><Relationship Id="rId66" Type="http://schemas.openxmlformats.org/officeDocument/2006/relationships/hyperlink" Target="http://docs.cntd.ru/document/561507426" TargetMode="External"/><Relationship Id="rId67" Type="http://schemas.openxmlformats.org/officeDocument/2006/relationships/hyperlink" Target="http://docs.cntd.ru/document/570808112" TargetMode="External"/><Relationship Id="rId68" Type="http://schemas.openxmlformats.org/officeDocument/2006/relationships/hyperlink" Target="http://docs.cntd.ru/document/547604216" TargetMode="External"/><Relationship Id="rId69" Type="http://schemas.openxmlformats.org/officeDocument/2006/relationships/hyperlink" Target="http://docs.cntd.ru/document/561507426" TargetMode="External"/><Relationship Id="rId70" Type="http://schemas.openxmlformats.org/officeDocument/2006/relationships/hyperlink" Target="http://docs.cntd.ru/document/570808112" TargetMode="External"/><Relationship Id="rId71" Type="http://schemas.openxmlformats.org/officeDocument/2006/relationships/hyperlink" Target="http://docs.cntd.ru/document/547604216" TargetMode="External"/><Relationship Id="rId72" Type="http://schemas.openxmlformats.org/officeDocument/2006/relationships/hyperlink" Target="http://docs.cntd.ru/document/561507426" TargetMode="External"/><Relationship Id="rId73" Type="http://schemas.openxmlformats.org/officeDocument/2006/relationships/hyperlink" Target="http://docs.cntd.ru/document/570808112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32:00Z</dcterms:created>
  <dc:creator>Комп</dc:creator>
  <dc:description/>
  <dc:language>en-US</dc:language>
  <cp:lastModifiedBy>User</cp:lastModifiedBy>
  <dcterms:modified xsi:type="dcterms:W3CDTF">2021-01-24T14:32:00Z</dcterms:modified>
  <cp:revision>2</cp:revision>
  <dc:subject/>
  <dc:title/>
</cp:coreProperties>
</file>